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46775" cy="876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me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ull Address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ail: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MERGEFIELD Email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hone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urrent Occupation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ender/Preferred Pronouns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e of Birth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hnicity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nguage(s): Spoken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Where specifically did you hear about this training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lease state why you wish to lead meditation / contemplative practice in natu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Describe your past experience with meditation / contemplation in natur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Have you taken any classes or workshops with Mark before? If so, what and when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Describe other nature-based practices you have done or d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For how long and with what regularity have you maintained a meditation practice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List any teacher or meditation group you have studied wit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lease give details of any mindfulness courses or meditation retreats you have attended. Please be as specific as possible, with the name of the course, teacher, location, dates, and a brief description, if possibl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Have you previously taught mindfulness / meditation practices? If so, please describ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What other kinds of teaching have you done that relate to this field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What professional trainings have you taken that relate to this training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What are you hoping for from attending this training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What kind of teaching are you hoping to do upon completion of this training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What, if any, psychological or mental health issues have you had in your life, past or present. Please list any medication you are taking for these issu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Is there anything else you would like to add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52:00Z</dcterms:created>
  <dc:creator>Jen Petras</dc:creator>
  <dc:description/>
  <cp:keywords/>
  <dc:language>en-US</dc:language>
  <cp:lastModifiedBy>Jen Petras</cp:lastModifiedBy>
  <dcterms:modified xsi:type="dcterms:W3CDTF">2022-11-01T20:53:00Z</dcterms:modified>
  <cp:revision>3</cp:revision>
  <dc:subject/>
  <dc:title/>
</cp:coreProperties>
</file>